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0"/>
          <w:szCs w:val="3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0"/>
          <w:szCs w:val="3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 Palmit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2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DUAS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5529"/>
      </w:tblGrid>
      <w:tr>
        <w:trPr>
          <w:cantSplit w:val="true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4/2025 (novo, zero km)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0 - FLEX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CV (E) 71 CV (G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ABS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>de Palmital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HATCH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2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DUAS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528"/>
        <w:gridCol w:w="5529"/>
      </w:tblGrid>
      <w:tr>
        <w:trPr>
          <w:cantSplit w:val="true"/>
        </w:trPr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HATCH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Capacidade do porta-malas (litros)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200 litros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-Condicionado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.4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FM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.5. Kit de Ferramentas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6. Adesivo da logomarca do Programa 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Adesivo 35x20cm, 4 cores gerado em https://paranainterativo.pr.gov.br/placas/index.html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. Itens de Segurança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 legal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responsável legal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51 Copy 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851" w:top="964" w:footer="851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4 - SEC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9:30:00Z</dcterms:created>
  <dc:creator>PARANACIDADE</dc:creator>
  <dc:description/>
  <cp:keywords/>
  <dc:language>en-US</dc:language>
  <cp:lastModifiedBy>Marcio Rogerio Faria</cp:lastModifiedBy>
  <cp:lastPrinted>2013-08-20T18:35:00Z</cp:lastPrinted>
  <dcterms:modified xsi:type="dcterms:W3CDTF">2024-11-13T17:35:00Z</dcterms:modified>
  <cp:revision>3</cp:revision>
  <dc:subject/>
  <dc:title>ANEXO 1 - CARACTERÍSTICAS TÉCNICAS</dc:title>
</cp:coreProperties>
</file>