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/>
          <w:small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b/>
          <w:smallCaps/>
          <w:color w:val="000000"/>
          <w:kern w:val="0"/>
          <w:sz w:val="24"/>
          <w:szCs w:val="24"/>
          <w:lang w:eastAsia="pt-BR"/>
          <w14:ligatures w14:val="none"/>
        </w:rPr>
        <w:t>EDITAL PARA FOMENTO À EXECUÇÃO DE AÇÕES CULTURAIS (APOIO DIRETO A PROJETOS)</w:t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bookmarkStart w:id="0" w:name="_heading=h.gjdgxs"/>
      <w:bookmarkEnd w:id="0"/>
      <w:r>
        <w:rPr>
          <w:rFonts w:eastAsia="Calibri" w:cs="Calibri"/>
          <w:b/>
          <w:color w:val="000000"/>
          <w:kern w:val="0"/>
          <w:sz w:val="24"/>
          <w:szCs w:val="24"/>
          <w:lang w:eastAsia="pt-BR"/>
          <w14:ligatures w14:val="none"/>
        </w:rPr>
        <w:t>EDITAL DE CHAMAMENTO PÚBLICO Nº04/2025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pt-BR"/>
          <w14:ligatures w14:val="none"/>
        </w:rPr>
        <w:t>SELEÇÃO DE PROJETOS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  <w:t>Olá, agentes culturais de Palmital, Paraná!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  <w:t xml:space="preserve">Estamos muito felizes com o seu interesse em participar deste chamamento público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  <w:t xml:space="preserve">Este Edital é realizado com recursos do Governo Federal repassados pelo Ministério da Cultura, por meio da Política Nacional Aldir Blanc de Fomento à Cultura (PNAB). Aqui você vai encontrar as regras do edital e como fazer para se inscrever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  <w:t>Boa leitur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  <w:t>Desejamos sucesso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pt-BR"/>
          <w14:ligatures w14:val="none"/>
        </w:rPr>
        <w:t>Prazo de inscrição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  <w:t xml:space="preserve">De  08:00 horas do dia 11/04/2025 até às 18:00 horas do dia 25/04/2025. 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  <w:t>As inscrições serão realizadas conforme orientações descritas no item 4 deste edital.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  <w:t>ADRIANA NADOLNY FRANCO DE SOUZA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kern w:val="0"/>
          <w:sz w:val="24"/>
          <w:szCs w:val="24"/>
          <w:lang w:eastAsia="pt-BR"/>
          <w14:ligatures w14:val="none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  <w14:ligatures w14:val="none"/>
        </w:rPr>
        <w:t>Secretaria Municipal de Esporte e Cultyur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8341b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341b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341b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341b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341b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341b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341b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341b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341b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341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341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341b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341b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341b9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341b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341b9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341b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341b9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341b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341b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341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41b9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341b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341b9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8341b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341b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8341b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341b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8341b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78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32:00Z</dcterms:created>
  <dc:creator>Ferraz</dc:creator>
  <dc:description/>
  <dc:language>en-US</dc:language>
  <cp:lastModifiedBy>Ferraz</cp:lastModifiedBy>
  <dcterms:modified xsi:type="dcterms:W3CDTF">2025-04-10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