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 xml:space="preserve">ANEXO </w:t>
      </w:r>
      <w:sdt>
        <w:sdtPr/>
        <w:sdtContent>
          <w:r>
            <w:rPr>
              <w:b/>
              <w:smallCaps/>
              <w:color w:val="000000"/>
              <w:sz w:val="24"/>
              <w:szCs w:val="24"/>
            </w:rPr>
          </w:r>
          <w:sdt>
            <w:sdtPr>
              <w:id w:val="1687782227"/>
            </w:sdtPr>
            <w:sdtContent>
              <w:r>
                <w:rPr>
                  <w:b/>
                  <w:smallCaps/>
                  <w:color w:val="000000"/>
                  <w:sz w:val="24"/>
                  <w:szCs w:val="24"/>
                </w:rPr>
                <w:t>III</w:t>
              </w:r>
              <w:sdt>
                <w:sdtPr>
                  <w:showingPlcHdr/>
                </w:sdtPr>
                <w:sdtContent>
                  <w:r>
                    <w:rPr>
                      <w:b/>
                      <w:smallCaps/>
                      <w:color w:val="000000"/>
                      <w:sz w:val="24"/>
                      <w:szCs w:val="24"/>
                    </w:rPr>
                  </w:r>
                </w:sdtContent>
              </w:sdt>
              <w:r>
                <w:rPr>
                  <w:b/>
                  <w:smallCaps/>
                  <w:color w:val="000000"/>
                  <w:sz w:val="24"/>
                  <w:szCs w:val="24"/>
                </w:rPr>
              </w:r>
            </w:sdtContent>
          </w:sdt>
        </w:sdtContent>
      </w:sdt>
    </w:p>
    <w:p>
      <w:pPr>
        <w:pStyle w:val="Normal"/>
        <w:spacing w:lineRule="auto" w:line="240" w:before="280" w:after="280"/>
        <w:jc w:val="center"/>
        <w:rPr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CRITÉRIOS UTILIZADOS NA AVALIAÇÃO DE MÉRITO CULTURAL</w:t>
      </w: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avaliação dos projetos será realizada mediante atribuição de notas aos critérios de seleção, conforme descrição a seguir: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Grau pleno de atendimento do critério - 10 pontos;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Grau satisfatório de atendimento do critério – 6 pontos;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 xml:space="preserve">Grau insatisfatório de atendimento do critério – 2 pontos;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</w:t>
      </w:r>
      <w:r>
        <w:rPr>
          <w:color w:val="000000"/>
          <w:sz w:val="24"/>
          <w:szCs w:val="24"/>
        </w:rPr>
        <w:t>Não atendimento do critério – 0 pontos.</w:t>
      </w:r>
    </w:p>
    <w:p>
      <w:pPr>
        <w:pStyle w:val="Normal"/>
        <w:spacing w:lineRule="auto" w:line="240" w:before="120" w:after="120"/>
        <w:ind w:left="120" w:righ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Style w:val="a0"/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592"/>
        <w:gridCol w:w="3943"/>
        <w:gridCol w:w="2953"/>
      </w:tblGrid>
      <w:tr>
        <w:trPr/>
        <w:tc>
          <w:tcPr>
            <w:tcW w:w="8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RITÉRIOS OBRIGATÓRIOS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dentificação do Critério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crição do Critério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ntuação Máxima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Qualidade do Projeto - Coerência do objeto, objetivos, justificativa e metas do projeto - </w:t>
            </w:r>
            <w:r>
              <w:rPr>
                <w:color w:val="000000"/>
                <w:sz w:val="24"/>
                <w:szCs w:val="24"/>
              </w:rPr>
              <w:t>A análise deverá considerar, para fins de avaliação e valoração, se o conteúdo do projeto apresenta, como um todo</w:t>
            </w:r>
            <w:sdt>
              <w:sdtPr/>
              <w:sdtContent>
                <w:r>
                  <w:rPr>
                    <w:color w:val="000000"/>
                    <w:sz w:val="24"/>
                    <w:szCs w:val="24"/>
                  </w:rPr>
                </w:r>
                <w:sdt>
                  <w:sdtPr>
                    <w:id w:val="475578514"/>
                  </w:sdtPr>
                  <w:sdtContent>
                    <w:r>
                      <w:rPr>
                        <w:color w:val="000000"/>
                        <w:sz w:val="24"/>
                        <w:szCs w:val="24"/>
                      </w:rPr>
                      <w:t>,</w:t>
                    </w:r>
                  </w:sdtContent>
                </w:sdt>
              </w:sdtContent>
            </w:sdt>
            <w:r>
              <w:rPr>
                <w:color w:val="000000"/>
                <w:sz w:val="24"/>
                <w:szCs w:val="24"/>
              </w:rPr>
              <w:t xml:space="preserve">coerência, observando o objeto, a justificativa e as metas, sendo possível visualizar de forma </w:t>
            </w:r>
            <w:sdt>
              <w:sdtPr>
                <w:showingPlcHdr/>
              </w:sdtPr>
              <w:sdtContent>
                <w:r>
                  <w:rPr>
                    <w:color w:val="000000"/>
                    <w:sz w:val="24"/>
                    <w:szCs w:val="24"/>
                  </w:rPr>
                </w:r>
                <w:r>
                  <w:rPr>
                    <w:color w:val="000000"/>
                    <w:sz w:val="24"/>
                    <w:szCs w:val="24"/>
                  </w:rPr>
                </w:r>
                <w:sdt>
                  <w:sdtPr/>
                  <w:sdtContent>
                    <w:r>
                      <w:rPr>
                        <w:color w:val="000000"/>
                        <w:sz w:val="24"/>
                        <w:szCs w:val="24"/>
                      </w:rPr>
                    </w:r>
                  </w:sdtContent>
                </w:sdt>
                <w:sdt>
                  <w:sdtPr>
                    <w:id w:val="1646028334"/>
                  </w:sdtPr>
                  <w:sdtContent>
                    <w:r>
                      <w:rPr>
                        <w:color w:val="000000"/>
                        <w:sz w:val="24"/>
                        <w:szCs w:val="24"/>
                      </w:rPr>
                      <w:t>evidente</w:t>
                    </w:r>
                  </w:sdtContent>
                </w:sdt>
              </w:sdtContent>
            </w:sdt>
            <w:r>
              <w:rPr>
                <w:color w:val="000000"/>
                <w:sz w:val="24"/>
                <w:szCs w:val="24"/>
              </w:rPr>
              <w:t xml:space="preserve"> os resultados que serão obtidos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Relevância da ação proposta para o cenário cultural do </w:t>
            </w:r>
            <w:r>
              <w:rPr>
                <w:b/>
                <w:color w:val="FF0000"/>
                <w:sz w:val="24"/>
                <w:szCs w:val="24"/>
              </w:rPr>
              <w:t>[NOME DO ESTADO/DF/MUNICÍPIO]- </w:t>
            </w:r>
            <w:r>
              <w:rPr>
                <w:color w:val="000000"/>
                <w:sz w:val="24"/>
                <w:szCs w:val="24"/>
              </w:rPr>
              <w:t xml:space="preserve">A análise deverá considerar, para fins de avaliação e valoração, se a açãocontribui para o enriquecimento e valorização da cultura do </w:t>
            </w:r>
            <w:r>
              <w:rPr>
                <w:color w:val="FF0000"/>
                <w:sz w:val="24"/>
                <w:szCs w:val="24"/>
              </w:rPr>
              <w:t>[ESTADO/DF/MUNICÍPIO]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spectos de integração comunitária na ação proposta pelo projeto - </w:t>
            </w:r>
            <w:r>
              <w:rPr>
                <w:color w:val="000000"/>
                <w:sz w:val="24"/>
                <w:szCs w:val="24"/>
              </w:rPr>
              <w:t>considera-se, para fins de avaliação e valoração, se o projeto apresenta aspectos de integração comunitária, em relação ao impacto social para a inclusão de pessoas com deficiência, idosos e demais grupos em situação de histórica vulnerabilidade econômica/social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erência da planilha orçamentária e do cronograma de execução</w:t>
            </w:r>
            <w:sdt>
              <w:sdtPr>
                <w:showingPlcHdr/>
              </w:sdtPr>
              <w:sdtContent>
                <w:r>
                  <w:rPr>
                    <w:b/>
                    <w:color w:val="000000"/>
                    <w:sz w:val="24"/>
                    <w:szCs w:val="24"/>
                  </w:rPr>
                </w:r>
                <w:sdt>
                  <w:sdtPr>
                    <w:id w:val="1182784312"/>
                  </w:sdtPr>
                  <w:sdtContent>
                    <w:r>
                      <w:rPr/>
                      <w:t xml:space="preserve">     </w:t>
                    </w:r>
                    <w:sdt>
                      <w:sdtPr>
                        <w:showingPlcHdr/>
                      </w:sdtPr>
                      <w:sdtContent>
                        <w:r>
                          <w:rPr/>
                        </w:r>
                      </w:sdtContent>
                    </w:sdt>
                    <w:r>
                      <w:rPr/>
                    </w:r>
                    <w:sdt>
                      <w:sdtPr/>
                      <w:sdtContent>
                        <w:r>
                          <w:rPr/>
                        </w:r>
                      </w:sdtContent>
                    </w:sdt>
                    <w:sdt>
                      <w:sdtPr>
                        <w:id w:val="482238241"/>
                      </w:sdtPr>
                      <w:sdtContent/>
                    </w:sdt>
                    <w:r>
                      <w:rPr>
                        <w:b/>
                        <w:color w:val="000000"/>
                        <w:sz w:val="24"/>
                        <w:szCs w:val="24"/>
                      </w:rPr>
                      <w:t>na</w:t>
                    </w:r>
                  </w:sdtContent>
                </w:sdt>
              </w:sdtContent>
            </w:sdt>
            <w:r>
              <w:rPr>
                <w:b/>
                <w:color w:val="000000"/>
                <w:sz w:val="24"/>
                <w:szCs w:val="24"/>
              </w:rPr>
              <w:t>s metas, resultados e desdobramentos do projeto proposto - </w:t>
            </w:r>
            <w:r>
              <w:rPr>
                <w:color w:val="000000"/>
                <w:sz w:val="24"/>
                <w:szCs w:val="24"/>
              </w:rPr>
              <w:t>A análise deverá avaliar e valorar a viabilidade técnica do projeto sob o ponto de vista dos gastos previstos na planilha orçamentária, sua execução e a adequação ao objeto, metas e objetivos previstos. Também deverá ser considerada</w:t>
            </w:r>
            <w:sdt>
              <w:sdtPr/>
              <w:sdtContent>
                <w:r>
                  <w:rPr>
                    <w:color w:val="000000"/>
                    <w:sz w:val="24"/>
                    <w:szCs w:val="24"/>
                  </w:rPr>
                </w:r>
                <w:sdt>
                  <w:sdtPr>
                    <w:id w:val="1757872663"/>
                  </w:sdtPr>
                  <w:sdtContent>
                    <w:r>
                      <w:rPr>
                        <w:color w:val="000000"/>
                        <w:sz w:val="24"/>
                        <w:szCs w:val="24"/>
                      </w:rPr>
                      <w:t>,</w:t>
                    </w:r>
                  </w:sdtContent>
                </w:sdt>
              </w:sdtContent>
            </w:sdt>
            <w:r>
              <w:rPr>
                <w:color w:val="000000"/>
                <w:sz w:val="24"/>
                <w:szCs w:val="24"/>
              </w:rPr>
              <w:t xml:space="preserve"> para fins de avaliação</w:t>
            </w:r>
            <w:sdt>
              <w:sdtPr/>
              <w:sdtContent>
                <w:r>
                  <w:rPr>
                    <w:color w:val="000000"/>
                    <w:sz w:val="24"/>
                    <w:szCs w:val="24"/>
                  </w:rPr>
                </w:r>
                <w:sdt>
                  <w:sdtPr>
                    <w:id w:val="1183399291"/>
                  </w:sdtPr>
                  <w:sdtContent>
                    <w:r>
                      <w:rPr>
                        <w:color w:val="000000"/>
                        <w:sz w:val="24"/>
                        <w:szCs w:val="24"/>
                      </w:rPr>
                      <w:t>,</w:t>
                    </w:r>
                  </w:sdtContent>
                </w:sdt>
              </w:sdtContent>
            </w:sdt>
            <w:r>
              <w:rPr>
                <w:color w:val="000000"/>
                <w:sz w:val="24"/>
                <w:szCs w:val="24"/>
              </w:rPr>
              <w:t xml:space="preserve"> a coerência e conformidade dos valores e quantidades dos itens relacionados na planilha orçamentária do projeto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erência do Plano de Divulgação</w:t>
            </w:r>
            <w:sdt>
              <w:sdtPr/>
              <w:sdtContent>
                <w:r>
                  <w:rPr>
                    <w:b/>
                    <w:color w:val="000000"/>
                    <w:sz w:val="24"/>
                    <w:szCs w:val="24"/>
                  </w:rPr>
                </w:r>
                <w:sdt>
                  <w:sdtPr>
                    <w:id w:val="1832662559"/>
                  </w:sdtPr>
                  <w:sdtContent>
                    <w:r>
                      <w:rPr/>
                      <w:t xml:space="preserve"> </w:t>
                    </w:r>
                    <w:sdt>
                      <w:sdtPr/>
                      <w:sdtContent>
                        <w:r>
                          <w:rPr/>
                        </w:r>
                      </w:sdtContent>
                    </w:sdt>
                    <w:sdt>
                      <w:sdtPr>
                        <w:id w:val="1280686685"/>
                      </w:sdtPr>
                      <w:sdtContent/>
                    </w:sdt>
                    <w:r>
                      <w:rPr>
                        <w:b/>
                        <w:color w:val="000000"/>
                        <w:sz w:val="24"/>
                        <w:szCs w:val="24"/>
                      </w:rPr>
                      <w:t>n</w:t>
                    </w:r>
                  </w:sdtContent>
                </w:sdt>
              </w:sdtContent>
            </w:sdt>
            <w:r>
              <w:rPr>
                <w:b/>
                <w:color w:val="000000"/>
                <w:sz w:val="24"/>
                <w:szCs w:val="24"/>
              </w:rPr>
              <w:t>o Cronograma, Objetivos e Metas do projeto proposto - </w:t>
            </w:r>
            <w:r>
              <w:rPr>
                <w:color w:val="000000"/>
                <w:sz w:val="24"/>
                <w:szCs w:val="24"/>
              </w:rPr>
              <w:t>A análise deverá avaliar e valorar a viabilidade técnica e comunicacional com o público alvo do projeto, mediante as estratégias, mídias e materiais apresentados, bem como a capacidade de executá-los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ompatibilidade da ficha técnica com as atividades desenvolvidas - </w:t>
            </w:r>
            <w:r>
              <w:rPr>
                <w:color w:val="000000"/>
                <w:sz w:val="24"/>
                <w:szCs w:val="24"/>
              </w:rPr>
              <w:t>A análise deverá considerar a carreira dos profissionais que compõem o corpo técnico e artístico, verificando a coerência ou não em relação às atribuições que serão executadas por eles no projeto (para esta avaliação serão considerados os currículos dos membros da ficha técnica)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rajetória artística e cultural do proponente - </w:t>
            </w:r>
            <w:r>
              <w:rPr>
                <w:color w:val="000000"/>
                <w:sz w:val="24"/>
                <w:szCs w:val="24"/>
              </w:rPr>
              <w:t>Será considerad</w:t>
            </w:r>
            <w:sdt>
              <w:sdtPr/>
              <w:sdtContent>
                <w:r>
                  <w:rPr>
                    <w:color w:val="000000"/>
                    <w:sz w:val="24"/>
                    <w:szCs w:val="24"/>
                  </w:rPr>
                </w:r>
                <w:sdt>
                  <w:sdtPr>
                    <w:id w:val="956757448"/>
                  </w:sdtPr>
                  <w:sdtContent>
                    <w:r>
                      <w:rPr>
                        <w:color w:val="000000"/>
                        <w:sz w:val="24"/>
                        <w:szCs w:val="24"/>
                      </w:rPr>
                      <w:t>a,</w:t>
                    </w:r>
                    <w:sdt>
                      <w:sdtPr>
                        <w:showingPlcHdr/>
                      </w:sdtPr>
                      <w:sdtContent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sdtContent>
                    </w:sdt>
                    <w:r>
                      <w:rPr>
                        <w:color w:val="000000"/>
                        <w:sz w:val="24"/>
                        <w:szCs w:val="24"/>
                      </w:rPr>
                    </w:r>
                  </w:sdtContent>
                </w:sdt>
              </w:sdtContent>
            </w:sdt>
            <w:r>
              <w:rPr>
                <w:color w:val="000000"/>
                <w:sz w:val="24"/>
                <w:szCs w:val="24"/>
              </w:rPr>
              <w:t xml:space="preserve"> para fins de análise</w:t>
            </w:r>
            <w:sdt>
              <w:sdtPr/>
              <w:sdtContent>
                <w:r>
                  <w:rPr>
                    <w:color w:val="000000"/>
                    <w:sz w:val="24"/>
                    <w:szCs w:val="24"/>
                  </w:rPr>
                </w:r>
                <w:sdt>
                  <w:sdtPr>
                    <w:id w:val="1768103932"/>
                  </w:sdtPr>
                  <w:sdtContent>
                    <w:r>
                      <w:rPr>
                        <w:color w:val="000000"/>
                        <w:sz w:val="24"/>
                        <w:szCs w:val="24"/>
                      </w:rPr>
                      <w:t>,</w:t>
                    </w:r>
                  </w:sdtContent>
                </w:sdt>
              </w:sdtContent>
            </w:sdt>
            <w:r>
              <w:rPr>
                <w:color w:val="000000"/>
                <w:sz w:val="24"/>
                <w:szCs w:val="24"/>
              </w:rPr>
              <w:t xml:space="preserve"> a carreira do proponente, com base no currículo e comprovações enviadas juntamente com a proposta</w:t>
            </w:r>
            <w:sdt>
              <w:sdtPr/>
              <w:sdtContent>
                <w:r>
                  <w:rPr>
                    <w:color w:val="000000"/>
                    <w:sz w:val="24"/>
                    <w:szCs w:val="24"/>
                  </w:rPr>
                </w:r>
                <w:sdt>
                  <w:sdtPr>
                    <w:id w:val="71300567"/>
                  </w:sdtPr>
                  <w:sdtContent>
                    <w:r>
                      <w:rPr>
                        <w:color w:val="000000"/>
                        <w:sz w:val="24"/>
                        <w:szCs w:val="24"/>
                      </w:rPr>
                      <w:t>.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[O ESTADO/DF/MUNICÍPIO PODE ACRESCENTAR NOVOS CRITÉRIOS]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[O ESTADO/DF/MUNICÍPIO PODE COLOCAR PESOS NAS NOTAS ATRIBUÍDAS ELENCANDO ASSIM UM ROL DE CRITÉRIOS PRIORITÁRIOS]</w:t>
            </w:r>
          </w:p>
        </w:tc>
      </w:tr>
      <w:tr>
        <w:trPr/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NTUAÇÃO TOTAL: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0 PONTOS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ém da pontuação acima, o proponente pode receber bônus de pontuação, ou seja, uma pontuação extra, conforme critérios abaixo especificados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Style w:val="a2"/>
        <w:tblW w:w="9026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/>
      </w:tblPr>
      <w:tblGrid>
        <w:gridCol w:w="1716"/>
        <w:gridCol w:w="3443"/>
        <w:gridCol w:w="3867"/>
      </w:tblGrid>
      <w:tr>
        <w:trPr>
          <w:trHeight w:val="420" w:hRule="atLeast"/>
        </w:trPr>
        <w:tc>
          <w:tcPr>
            <w:tcW w:w="9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NTUAÇÃO BÔNUS PARA PROPONENTES PESSOAS FÍSICAS</w:t>
            </w:r>
          </w:p>
        </w:tc>
      </w:tr>
      <w:tr>
        <w:trPr/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dentificação do Ponto Extra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crição do Ponto Extra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ontuação </w:t>
            </w:r>
          </w:p>
        </w:tc>
      </w:tr>
      <w:tr>
        <w:trPr/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entes culturais do gênero feminino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entes culturais negros e indígenas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entes culturais com deficiência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</w:t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gentes culturais residentes em regiões de menor IDH </w:t>
            </w:r>
            <w:r>
              <w:rPr>
                <w:color w:val="FF0000"/>
                <w:sz w:val="24"/>
                <w:szCs w:val="24"/>
              </w:rPr>
              <w:t>[INSERIR QUAIS SERIAM AS REGIÕES</w:t>
            </w:r>
            <w:r>
              <w:rPr>
                <w:color w:val="000000"/>
                <w:sz w:val="24"/>
                <w:szCs w:val="24"/>
              </w:rPr>
              <w:t>]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[O ESTADO/DF/MUNICÍPIO PODE ACRESCENTAR NOVAS PONTUAÇÕES EXTRAS]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[O ESTADO/DF/MUNICÍPIO  PODE COLOCAR PESOS NAS NOTAS ATRIBUÍDAS]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NTUAÇÃO EXTRA TOTAL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 PONTOS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6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/>
      </w:tblPr>
      <w:tblGrid>
        <w:gridCol w:w="1584"/>
        <w:gridCol w:w="3959"/>
        <w:gridCol w:w="3483"/>
      </w:tblGrid>
      <w:tr>
        <w:trPr>
          <w:trHeight w:val="420" w:hRule="atLeast"/>
        </w:trPr>
        <w:tc>
          <w:tcPr>
            <w:tcW w:w="9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NTUAÇÃO EXTRA PARA PROPONENTES PESSOAS JURÍDICAS E COLETIVOS OU GRUPOS CULTURAIS SEM CNPJ</w:t>
            </w:r>
          </w:p>
        </w:tc>
      </w:tr>
      <w:tr>
        <w:trPr/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dentificação do Ponto Extra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crição do Ponto Extra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ontuação </w:t>
            </w:r>
          </w:p>
        </w:tc>
      </w:tr>
      <w:tr>
        <w:trPr>
          <w:trHeight w:val="300" w:hRule="atLeast"/>
        </w:trPr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</w:rPr>
              <w:t>L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Pessoas jurídicas ou coletivos/grupos compostos majoritariamente por pessoas com deficiência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240" w:after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</w:rPr>
              <w:t>M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Pessoas jurídicas ou coletivos/grupos compostos majoritariamente por pessoas negras ou indígenas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240" w:after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</w:rPr>
              <w:t>N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Pessoas jurídicas compostas majoritariamente por mulheres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240" w:after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</w:rPr>
              <w:t>O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 xml:space="preserve">Pessoas jurídicas sediadas em regiões de menor IDH ou coletivos/grupos pertencentes a regiões de menor IDH </w:t>
            </w:r>
            <w:r>
              <w:rPr>
                <w:color w:val="FF0000"/>
                <w:sz w:val="24"/>
                <w:szCs w:val="24"/>
              </w:rPr>
              <w:t>[INSERIR REGIÕES]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</w:rPr>
              <w:t>P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Pessoas jurídicas ou coletivos/grupos com notória atuação em temáticas relacionadas a: pessoas negras, indígenas, pessoas com deficiência, mulheres, LGBTQIAP+, idosos, crianças, e demais grupos em situação de vulnerabilidade econômica e/ou social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sz w:val="24"/>
                <w:szCs w:val="24"/>
              </w:rPr>
            </w:pPr>
            <w:r>
              <w:rPr/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[O ESTADO/DF/MUNICÍPIO PODE ACRESCENTAR NOVAS PONTUAÇÕES EXTRAS]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[O ESTADO/DF/MUNICÍPIO PODE COLOCAR PESOS NAS NOTAS ATRIBUÍDAS]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240" w:after="24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NTUAÇÃO EXTRA TOTAL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240" w:after="24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 PONTOS</w:t>
            </w:r>
          </w:p>
        </w:tc>
      </w:tr>
    </w:tbl>
    <w:p>
      <w:pPr>
        <w:pStyle w:val="Normal"/>
        <w:spacing w:lineRule="auto" w:line="240" w:before="120" w:after="120"/>
        <w:ind w:right="1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A pontuação final de cada candidatura será </w:t>
      </w:r>
      <w:r>
        <w:rPr>
          <w:color w:val="FF0000"/>
          <w:sz w:val="24"/>
          <w:szCs w:val="24"/>
        </w:rPr>
        <w:t>[INFORMAR COMO SERÁ DEFINIDA A PONTUAÇÃO FINAL, SE POR CONSENSO DOS MEMBROS DA COMISSÃO, POR MÉDIA DAS NOTAS ATRIBUÍDAS INDIVIDUALMENTE POR CADA MEMBRO, ETC]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critérios gerais são eliminatórios</w:t>
      </w:r>
      <w:sdt>
        <w:sdtPr>
          <w:showingPlcHdr/>
        </w:sdtPr>
        <w:sdtContent>
          <w:r>
            <w:rPr>
              <w:color w:val="000000"/>
              <w:sz w:val="24"/>
              <w:szCs w:val="24"/>
            </w:rPr>
          </w:r>
          <w:r>
            <w:rPr>
              <w:color w:val="000000"/>
              <w:sz w:val="24"/>
              <w:szCs w:val="24"/>
            </w:rPr>
          </w:r>
        </w:sdtContent>
      </w:sdt>
      <w:r>
        <w:rPr>
          <w:color w:val="000000"/>
          <w:sz w:val="24"/>
          <w:szCs w:val="24"/>
        </w:rPr>
        <w:t xml:space="preserve"> de modo que</w:t>
      </w:r>
      <w:sdt>
        <w:sdtPr>
          <w:showingPlcHdr/>
        </w:sdtPr>
        <w:sdtContent>
          <w:r>
            <w:rPr>
              <w:color w:val="000000"/>
              <w:sz w:val="24"/>
              <w:szCs w:val="24"/>
            </w:rPr>
          </w:r>
          <w:r>
            <w:rPr>
              <w:color w:val="000000"/>
              <w:sz w:val="24"/>
              <w:szCs w:val="24"/>
            </w:rPr>
          </w:r>
        </w:sdtContent>
      </w:sdt>
      <w:r>
        <w:rPr>
          <w:color w:val="000000"/>
          <w:sz w:val="24"/>
          <w:szCs w:val="24"/>
        </w:rPr>
        <w:t xml:space="preserve"> o agente cultural que receber pontuação 0 em algum dos critérios será desclassificado do Edital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 bônus de pontuação são cumulativos e não constituem critérios obrigatórios</w:t>
      </w:r>
      <w:sdt>
        <w:sdtPr>
          <w:showingPlcHdr/>
        </w:sdtPr>
        <w:sdtContent>
          <w:r>
            <w:rPr>
              <w:color w:val="000000"/>
              <w:sz w:val="24"/>
              <w:szCs w:val="24"/>
            </w:rPr>
          </w:r>
          <w:r>
            <w:rPr>
              <w:color w:val="000000"/>
              <w:sz w:val="24"/>
              <w:szCs w:val="24"/>
            </w:rPr>
          </w:r>
        </w:sdtContent>
      </w:sdt>
      <w:r>
        <w:rPr>
          <w:color w:val="000000"/>
          <w:sz w:val="24"/>
          <w:szCs w:val="24"/>
        </w:rPr>
        <w:t xml:space="preserve"> de modo que a pontuação 0 em algum dos pontos bônus não desclassifica o agente cultural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 caso de empate, serão utilizados para fins de classificação dos projetos a maior nota nos critérios de acordo com a ordem abaixo definida: A, B, C, D, E, F, G, respectivamente. </w:t>
      </w:r>
      <w:r>
        <w:rPr>
          <w:color w:val="FF0000"/>
          <w:sz w:val="24"/>
          <w:szCs w:val="24"/>
        </w:rPr>
        <w:t>[O ESTADO/DF/MUNICÍPIO PODE ALTERAR A ORDEM DE PRIORIDADE]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so nenhum dos critérios acima elencados seja capaz de promover o desempate</w:t>
      </w:r>
      <w:sdt>
        <w:sdtPr/>
        <w:sdtContent>
          <w:r>
            <w:rPr>
              <w:color w:val="000000"/>
              <w:sz w:val="24"/>
              <w:szCs w:val="24"/>
            </w:rPr>
          </w:r>
          <w:sdt>
            <w:sdtPr>
              <w:id w:val="1031330207"/>
            </w:sdtPr>
            <w:sdtContent>
              <w:r>
                <w:rPr>
                  <w:color w:val="000000"/>
                  <w:sz w:val="24"/>
                  <w:szCs w:val="24"/>
                </w:rPr>
                <w:t>,</w:t>
              </w:r>
            </w:sdtContent>
          </w:sdt>
        </w:sdtContent>
      </w:sdt>
      <w:r>
        <w:rPr>
          <w:color w:val="000000"/>
          <w:sz w:val="24"/>
          <w:szCs w:val="24"/>
        </w:rPr>
        <w:t>serão adotados critérios de desempate na ordem a seguir:</w:t>
      </w:r>
      <w:r>
        <w:rPr>
          <w:color w:val="FF0000"/>
          <w:sz w:val="24"/>
          <w:szCs w:val="24"/>
        </w:rPr>
        <w:t>[O ESTADO/DF/MUNICÍPIO PODE ESTABELECER CRITÉRIOS ADICIONAIS DE DESEMPATE, TAIS COMO, PROPONENTE COM MAIOR IDADE, SORTEIO, ETC]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rão considerados aptos os projetos que receberem nota final igual ou superior a 40 pontos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84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rão desclassificados os projetos que:</w:t>
      </w:r>
    </w:p>
    <w:p>
      <w:pPr>
        <w:pStyle w:val="Normal"/>
        <w:spacing w:lineRule="auto" w:line="240" w:before="120" w:after="120"/>
        <w:ind w:left="1416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- receberam nota 0 em qualquer dos critérios obrigatórios; </w:t>
      </w:r>
    </w:p>
    <w:p>
      <w:pPr>
        <w:pStyle w:val="Normal"/>
        <w:spacing w:lineRule="auto" w:line="240" w:before="120" w:after="120"/>
        <w:ind w:left="1416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 - apresentem quaisquer formas de preconceito de origem, raça, etnia, gênero, cor, idade ou outras formas de discriminação</w:t>
      </w:r>
      <w:sdt>
        <w:sdtPr>
          <w:showingPlcHdr/>
        </w:sdtPr>
        <w:sdtContent>
          <w:r>
            <w:rPr>
              <w:color w:val="000000"/>
              <w:sz w:val="24"/>
              <w:szCs w:val="24"/>
            </w:rPr>
          </w:r>
          <w:r>
            <w:rPr>
              <w:color w:val="000000"/>
              <w:sz w:val="24"/>
              <w:szCs w:val="24"/>
            </w:rPr>
          </w:r>
        </w:sdtContent>
      </w:sdt>
      <w:r>
        <w:rPr>
          <w:color w:val="000000"/>
          <w:sz w:val="24"/>
          <w:szCs w:val="24"/>
        </w:rPr>
        <w:t>, com fundamento no disposto no </w:t>
      </w:r>
      <w:r>
        <w:fldChar w:fldCharType="begin"/>
      </w:r>
      <w:r>
        <w:rPr>
          <w:sz w:val="24"/>
          <w:szCs w:val="24"/>
          <w:color w:val="000000"/>
        </w:rPr>
        <w:instrText xml:space="preserve"> HYPERLINK "http://www.planalto.gov.br/ccivil_03/Constituicao/Constituicao.htm" \l "art3iv"</w:instrText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inciso IV do caput do art. 3º da Constituição,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garantidos o contraditório e a ampla defesa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84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falsidade de informações acarretará desclassificação, podendo ensejar, ainda, a aplicação de sanções administrativas ou criminai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Tahoma">
    <w:charset w:val="01"/>
    <w:family w:val="roman"/>
    <w:pitch w:val="variable"/>
    <w:embedRegular r:id="rId7" w:fontKey="{07014A78-CABC-4EF0-12AC-5CD89AEFDE07}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Times New Roman">
    <w:charset w:val="01"/>
    <w:family w:val="roman"/>
    <w:pitch w:val="variable"/>
  </w:font>
  <w:font w:name="Georgia">
    <w:charset w:val="01"/>
    <w:family w:val="roman"/>
    <w:pitch w:val="variable"/>
    <w:embedRegular r:id="rId12" w:fontKey="{0C014A78-CABC-4EF0-12AC-5CD89AEFDE0C}"/>
    <w:embedItalic r:id="rId13" w:fontKey="{0D014A78-CABC-4EF0-12AC-5CD89AEFDE0D}"/>
  </w:font>
  <w:font w:name="Noto Sans Symbols">
    <w:charset w:val="01"/>
    <w:family w:val="swiss"/>
    <w:pitch w:val="variable"/>
    <w:embedRegular r:id="rId14" w:fontKey="{0E014A78-CABC-4EF0-12AC-5CD89AEFDE0E}"/>
    <w:embedBold r:id="rId15" w:fontKey="{0F014A78-CABC-4EF0-12AC-5CD89AEFDE0F}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>[INSERIR LOGOMARCA DO GOVERNO LOCAL.</w:t>
    </w:r>
  </w:p>
  <w:p>
    <w:pPr>
      <w:pStyle w:val="Footer"/>
      <w:rPr>
        <w:color w:val="FF0000"/>
      </w:rPr>
    </w:pPr>
    <w:r>
      <w:rPr>
        <w:color w:val="FF0000"/>
      </w:rPr>
      <w:t>OBSERVAR VEDAÇÃO 3 MESES ANTES DAS ELEIÇÕES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1056005</wp:posOffset>
          </wp:positionH>
          <wp:positionV relativeFrom="paragraph">
            <wp:posOffset>-441960</wp:posOffset>
          </wp:positionV>
          <wp:extent cx="7574280" cy="10710545"/>
          <wp:effectExtent l="0" t="0" r="0" b="0"/>
          <wp:wrapNone/>
          <wp:docPr id="1" name="Imagem 1" descr="Fundo preto com letras brancas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Fundo preto com letras brancas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071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TrueType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09ac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rsid w:val="002c09ac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2c09ac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2c09ac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2c09ac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2c09ac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2c09ac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b5a30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8b5a30"/>
    <w:rPr>
      <w:color w:val="0000FF"/>
      <w:u w:val="single"/>
    </w:rPr>
  </w:style>
  <w:style w:type="character" w:styleId="Normaltextrun" w:customStyle="1">
    <w:name w:val="normaltextrun"/>
    <w:basedOn w:val="DefaultParagraphFont"/>
    <w:qFormat/>
    <w:rsid w:val="00e45a27"/>
    <w:rPr/>
  </w:style>
  <w:style w:type="character" w:styleId="Eop" w:customStyle="1">
    <w:name w:val="eop"/>
    <w:basedOn w:val="DefaultParagraphFont"/>
    <w:qFormat/>
    <w:rsid w:val="00e45a27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2c65f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c65fd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f45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2c09ac"/>
    <w:pPr>
      <w:keepNext w:val="true"/>
      <w:keepLines/>
      <w:spacing w:before="480" w:after="120"/>
    </w:pPr>
    <w:rPr>
      <w:b/>
      <w:sz w:val="72"/>
      <w:szCs w:val="72"/>
    </w:rPr>
  </w:style>
  <w:style w:type="paragraph" w:styleId="Textocentralizadomaiusculas" w:customStyle="1">
    <w:name w:val="texto_centralizado_maiusculas"/>
    <w:basedOn w:val="Normal"/>
    <w:qFormat/>
    <w:rsid w:val="008b5a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 w:customStyle="1">
    <w:name w:val="texto_justificado"/>
    <w:basedOn w:val="Normal"/>
    <w:qFormat/>
    <w:rsid w:val="008b5a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 w:customStyle="1">
    <w:name w:val="texto_centralizado"/>
    <w:basedOn w:val="Normal"/>
    <w:qFormat/>
    <w:rsid w:val="008b5a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b5a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 w:customStyle="1">
    <w:name w:val="paragraph"/>
    <w:basedOn w:val="Normal"/>
    <w:qFormat/>
    <w:rsid w:val="00e45a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uiPriority w:val="11"/>
    <w:qFormat/>
    <w:rsid w:val="002c09ac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c65fd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2c65fd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f45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c09ac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e45a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0aec6fa-c5f6-4feb-b97b-386f8ea38896">
      <Terms xmlns="http://schemas.microsoft.com/office/infopath/2007/PartnerControls"/>
    </lcf76f155ced4ddcb4097134ff3c332f>
    <TaxCatchAll xmlns="beaeb88b-723b-40d5-8941-7d7503f1ce4a" xsi:nil="true"/>
  </documentManagement>
</p:properties>
</file>

<file path=customXml/item2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mj0xfaJxX6EUpcjFyN/fjAY9j3g==">CgMxLjAaGgoBMBIVChMIBCoPCgtBQUFCTXQtc3dpOBACGhoKATESFQoTCAQqDwoLQUFBQk10LXN3aTgQARoaCgEyEhUKEwgEKg8KC0FBQUJNdC1zd2l3EAIaGgoBMxIVChMIBCoPCgtBQUFCTXQtc3dpdxABGhoKATQSFQoTCAQqDwoLQUFBQk10LXN3alUQARoaCgE1EhUKEwgEKg8KC0FBQUJNdC1zd2k0EAIaGgoBNhIVChMIBCoPCgtBQUFCTXQtc3dpNBABGhoKATcSFQoTCAQqDwoLQUFBQk10LXN3amsQARoaCgE4EhUKEwgEKg8KC0FBQUJNdC1zd2prEAIaGgoBORIVChMIBCoPCgtBQUFCTXQtc3dqcxABGhsKAjEwEhUKEwgEKg8KC0FBQUJNdC1zd2pREAEaGwoCMTESFQoTCAQqDwoLQUFBQk10LXN3akUQARobCgIxMhIVChMIBCoPCgtBQUFCTXQtc3dqWRACGhsKAjEzEhUKEwgEKg8KC0FBQUJNdC1zd2pZEAEaGwoCMTQSFQoTCAQqDwoLQUFBQk10LXN3amMQARobCgIxNRIVChMIBCoPCgtBQUFCTXQtc3dqYxACGhsKAjE2EhUKEwgEKg8KC0FBQUJNdC1zd2pvEAEaGwoCMTcSFQoTCAQqDwoLQUFBQk10LXN3ancQARobCgIxOBIVChMIBCoPCgtBQUFCTXQtc3dqSRACGhsKAjE5EhUKEwgEKg8KC0FBQUJNdC1zd2pBEAIaGwoCMjASFQoTCAQqDwoLQUFBQk10LXN3ak0QAhobCgIyMRIVChMIBCoPCgtBQUFCTXQtc3dpMBABGhsKAjIyEhUKEwgEKg8KC0FBQUJNdC1zd2pnEAIi6QMKC0FBQUJNdC1zd2pnEpEDCgtBQUFCTXQtc3dqZxILQUFBQk10LXN3amcaDQoJdGV4dC9odG1sEgAiDgoKdGV4dC9wbGFpbhIAKlIKGU1haWFyYSBkb3MgU2FudG9zIE1hcmluaG8aNS8vc3NsLmdzdGF0aWMuY29tL2RvY3MvY29tbW9uL2JsdWVfc2lsaG91ZXR0ZTk2LTAucG5nMK/wzNryMTiv8Mza8jFKUQokYXBwbGljYXRpb24vdm5kLmdvb2dsZS1hcHBzLmRvY3MubWRzGinC19rkASMSIQodChdzZXLDo28gZGVzY2xhc3NpZmljYWRhcxABGAAQAXJUChlNYWlhcmEgZG9zIFNhbnRvcyBNYXJpbmhvGjcKNS8vc3NsLmdzdGF0aWMuY29tL2RvY3MvY29tbW9uL2JsdWVfc2lsaG91ZXR0ZTk2LTAucG5neACCATZzdWdnZXN0SWRJbXBvcnQxOTZlZWNlMi1iYjJhLTRiMzAtOWRlOS1lNmM4ODk0NTAxMzdfMjOIAQGaAQYIABAAGACwAQC4AQEYr/DM2vIxIK/wzNryMTAAQjZzdWdnZXN0SWRJbXBvcnQxOTZlZWNlMi1iYjJhLTRiMzAtOWRlOS1lNmM4ODk0NTAxMzdfMjMi0wMKC0FBQUJNdC1zd2pFEvsCCgtBQUFCTXQtc3dqRRILQUFBQk10LXN3akUaDQoJdGV4dC9odG1sEgAiDgoKdGV4dC9wbGFpbhIAKlIKGU1haWFyYSBkb3MgU2FudG9zIE1hcmluaG8aNS8vc3NsLmdzdGF0aWMuY29tL2RvY3MvY29tbW9uL2JsdWVfc2lsaG91ZXR0ZTk2LTAucG5nMOSwh9ryMTjksIfa8jFKOwokYXBwbGljYXRpb24vdm5kLmdvb2dsZS1hcHBzLmRvY3MubWRzGhPC19rkAQ0aCwoHCgEsEAEYABABclQKGU1haWFyYSBkb3MgU2FudG9zIE1hcmluaG8aNwo1Ly9zc2wuZ3N0YXRpYy5jb20vZG9jcy9jb21tb24vYmx1ZV9zaWxob3VldHRlOTYtMC5wbmd4AIIBNnN1Z2dlc3RJZEltcG9ydDE5NmVlY2UyLWJiMmEtNGIzMC05ZGU5LWU2Yzg4OTQ1MDEzN18xMogBAZoBBggAEAAYALABALgBARjksIfa8jEg5LCH2vIxMABCNnN1Z2dlc3RJZEltcG9ydDE5NmVlY2UyLWJiMmEtNGIzMC05ZGU5LWU2Yzg4OTQ1MDEzN18xMiLdAwoLQUFBQk10LXN3amMShQMKC0FBQUJNdC1zd2pjEgtBQUFCTXQtc3dqYxoNCgl0ZXh0L2h0bWwSACIOCgp0ZXh0L3BsYWluEgAqUgoZTWFpYXJhIGRvcyBTYW50b3MgTWFyaW5obxo1Ly9zc2wuZ3N0YXRpYy5jb20vZG9jcy9jb21tb24vYmx1ZV9zaWxob3VldHRlOTYtMC5wbmcw0eGU2vIxONHhlNryMUpFCiRhcHBsaWNhdGlvbi92bmQuZ29vZ2xlLWFwcHMuZG9jcy5tZHMaHcLX2uQBFwoVCggKAmEsEAEYABIHCgFvEAEYABgBclQKGU1haWFyYSBkb3MgU2FudG9zIE1hcmluaG8aNwo1Ly9zc2wuZ3N0YXRpYy5jb20vZG9jcy9jb21tb24vYmx1ZV9zaWxob3VldHRlOTYtMC5wbmd4AIIBNnN1Z2dlc3RJZEltcG9ydDE5NmVlY2UyLWJiMmEtNGIzMC05ZGU5LWU2Yzg4OTQ1MDEzN18xNYgBAZoBBggAEAAYALABALgBARjR4ZTa8jEg0eGU2vIxMABCNnN1Z2dlc3RJZEltcG9ydDE5NmVlY2UyLWJiMmEtNGIzMC05ZGU5LWU2Yzg4OTQ1MDEzN18xNSLTAwoLQUFBQk10LXN3akES+wIKC0FBQUJNdC1zd2pBEgtBQUFCTXQtc3dqQRoNCgl0ZXh0L2h0bWwSACIOCgp0ZXh0L3BsYWluEgAqUgoZTWFpYXJhIGRvcyBTYW50b3MgTWFyaW5obxo1Ly9zc2wuZ3N0YXRpYy5jb20vZG9jcy9jb21tb24vYmx1ZV9zaWxob3VldHRlOTYtMC5wbmcwyujE2vIxOMroxNryMUo7CiRhcHBsaWNhdGlvbi92bmQuZ29vZ2xlLWFwcHMuZG9jcy5tZHMaE8LX2uQBDRILCgcKASwQARgAEAFyVAoZTWFpYXJhIGRvcyBTYW50b3MgTWFyaW5obxo3CjUvL3NzbC5nc3RhdGljLmNvbS9kb2NzL2NvbW1vbi9ibHVlX3NpbGhvdWV0dGU5Ni0wLnBuZ3gAggE2c3VnZ2VzdElkSW1wb3J0MTk2ZWVjZTItYmIyYS00YjMwLTlkZTktZTZjODg5NDUwMTM3XzIwiAEBmgEGCAAQABgAsAEAuAEBGMroxNryMSDK6MTa8jEwAEI2c3VnZ2VzdElkSW1wb3J0MTk2ZWVjZTItYmIyYS00YjMwLTlkZTktZTZjODg5NDUwMTM3XzIwItMDCgtBQUFCTXQtc3dqbxL7AgoLQUFBQk10LXN3am8SC0FBQUJNdC1zd2pvGg0KCXRleHQvaHRtbBIAIg4KCnRleHQvcGxhaW4SACpSChlNYWlhcmEgZG9zIFNhbnRvcyBNYXJpbmhvGjUvL3NzbC5nc3RhdGljLmNvbS9kb2NzL2NvbW1vbi9ibHVlX3NpbGhvdWV0dGU5Ni0wLnBuZzCi75Ta8jE4ou+U2vIxSjsKJGFwcGxpY2F0aW9uL3ZuZC5nb29nbGUtYXBwcy5kb2NzLm1kcxoTwtfa5AENGgsKBwoBLBABGAAQAXJUChlNYWlhcmEgZG9zIFNhbnRvcyBNYXJpbmhvGjcKNS8vc3NsLmdzdGF0aWMuY29tL2RvY3MvY29tbW9uL2JsdWVfc2lsaG91ZXR0ZTk2LTAucG5neACCATZzdWdnZXN0SWRJbXBvcnQxOTZlZWNlMi1iYjJhLTRiMzAtOWRlOS1lNmM4ODk0NTAxMzdfMTeIAQGaAQYIABAAGACwAQC4AQEYou+U2vIxIKLvlNryMTAAQjZzdWdnZXN0SWRJbXBvcnQxOTZlZWNlMi1iYjJhLTRiMzAtOWRlOS1lNmM4ODk0NTAxMzdfMTci0wMKC0FBQUJNdC1zd2pNEvsCCgtBQUFCTXQtc3dqTRILQUFBQk10LXN3ak0aDQoJdGV4dC9odG1sEgAiDgoKdGV4dC9wbGFpbhIAKlIKGU1haWFyYSBkb3MgU2FudG9zIE1hcmluaG8aNS8vc3NsLmdzdGF0aWMuY29tL2RvY3MvY29tbW9uL2JsdWVfc2lsaG91ZXR0ZTk2LTAucG5nMLL6xtryMTiy+sba8jFKOwokYXBwbGljYXRpb24vdm5kLmdvb2dsZS1hcHBzLmRvY3MubWRzGhPC19rkAQ0SCwoHCgEsEAEYABABclQKGU1haWFyYSBkb3MgU2FudG9zIE1hcmluaG8aNwo1Ly9zc2wuZ3N0YXRpYy5jb20vZG9jcy9jb21tb24vYmx1ZV9zaWxob3VldHRlOTYtMC5wbmd4AIIBNnN1Z2dlc3RJZEltcG9ydDE5NmVlY2UyLWJiMmEtNGIzMC05ZGU5LWU2Yzg4OTQ1MDEzN18yMYgBAZoBBggAEAAYALABALgBARiy+sba8jEgsvrG2vIxMABCNnN1Z2dlc3RJZEltcG9ydDE5NmVlY2UyLWJiMmEtNGIzMC05ZGU5LWU2Yzg4OTQ1MDEzN18yMSLbAwoLQUFBQk10LXN3amsShAMKC0FBQUJNdC1zd2prEgtBQUFCTXQtc3dqaxoNCgl0ZXh0L2h0bWwSACIOCgp0ZXh0L3BsYWluEgAqUgoZTWFpYXJhIGRvcyBTYW50b3MgTWFyaW5obxo1Ly9zc2wuZ3N0YXRpYy5jb20vZG9jcy9jb21tb24vYmx1ZV9zaWxob3VldHRlOTYtMC5wbmcw/OeJ2vIxOPznidryMUpFCiRhcHBsaWNhdGlvbi92bmQuZ29vZ2xlLWFwcHMuZG9jcy5tZHMaHcLX2uQBFxINCgkKA2HMgBABGAAQARoGCgIQFBABclQKGU1haWFyYSBkb3MgU2FudG9zIE1hcmluaG8aNwo1Ly9zc2wuZ3N0YXRpYy5jb20vZG9jcy9jb21tb24vYmx1ZV9zaWxob3VldHRlOTYtMC5wbmd4AIIBNXN1Z2dlc3RJZEltcG9ydDE5NmVlY2UyLWJiMmEtNGIzMC05ZGU5LWU2Yzg4OTQ1MDEzN184iAEBmgEGCAAQABgAsAEAuAEBGPznidryMSD854na8jEwAEI1c3VnZ2VzdElkSW1wb3J0MTk2ZWVjZTItYmIyYS00YjMwLTlkZTktZTZjODg5NDUwMTM3Xzgi0wMKC0FBQUJNdC1zd2pJEvsCCgtBQUFCTXQtc3dqSRILQUFBQk10LXN3akkaDQoJdGV4dC9odG1sEgAiDgoKdGV4dC9wbGFpbhIAKlIKGU1haWFyYSBkb3MgU2FudG9zIE1hcmluaG8aNS8vc3NsLmdzdGF0aWMuY29tL2RvY3MvY29tbW9uL2JsdWVfc2lsaG91ZXR0ZTk2LTAucG5nMObtxdryMTjm7cXa8jFKOwokYXBwbGljYXRpb24vdm5kLmdvb2dsZS1hcHBzLmRvY3MubWRzGhPC19rkAQ0SCwoHCgEsEAEYABABclQKGU1haWFyYSBkb3MgU2FudG9zIE1hcmluaG8aNwo1Ly9zc2wuZ3N0YXRpYy5jb20vZG9jcy9jb21tb24vYmx1ZV9zaWxob3VldHRlOTYtMC5wbmd4AIIBNnN1Z2dlc3RJZEltcG9ydDE5NmVlY2UyLWJiMmEtNGIzMC05ZGU5LWU2Yzg4OTQ1MDEzN18xOYgBAZoBBggAEAAYALABALgBARjm7cXa8jEg5u3F2vIxMABCNnN1Z2dlc3RJZEltcG9ydDE5NmVlY2UyLWJiMmEtNGIzMC05ZGU5LWU2Yzg4OTQ1MDEzN18xOSLvAwoLQUFBQk10LXN3aXcSmAMKC0FBQUJNdC1zd2l3EgtBQUFCTXQtc3dpdxoNCgl0ZXh0L2h0bWwSACIOCgp0ZXh0L3BsYWluEgAqUgoZTWFpYXJhIGRvcyBTYW50b3MgTWFyaW5obxo1Ly9zc2wuZ3N0YXRpYy5jb20vZG9jcy9jb21tb24vYmx1ZV9zaWxob3VldHRlOTYtMC5wbmcw7Pz12fIxOOz89dnyMUpZCiRhcHBsaWNhdGlvbi92bmQuZ29vZ2xlLWFwcHMuZG9jcy5tZHMaMcLX2uQBKwopChEKC2F0cmlidWlyw6NvEAEYABISCgxhdHJpYnXDrXLDo28QARgAGAFyVAoZTWFpYXJhIGRvcyBTYW50b3MgTWFyaW5obxo3CjUvL3NzbC5nc3RhdGljLmNvbS9kb2NzL2NvbW1vbi9ibHVlX3NpbGhvdWV0dGU5Ni0wLnBuZ3gAggE1c3VnZ2VzdElkSW1wb3J0MTk2ZWVjZTItYmIyYS00YjMwLTlkZTktZTZjODg5NDUwMTM3XzOIAQGaAQYIABAAGACwAQC4AQEY7Pz12fIxIOz89dnyMTAAQjVzdWdnZXN0SWRJbXBvcnQxOTZlZWNlMi1iYjJhLTRiMzAtOWRlOS1lNmM4ODk0NTAxMzdfMyLTAwoLQUFBQk10LXN3ancS+wIKC0FBQUJNdC1zd2p3EgtBQUFCTXQtc3dqdxoNCgl0ZXh0L2h0bWwSACIOCgp0ZXh0L3BsYWluEgAqUgoZTWFpYXJhIGRvcyBTYW50b3MgTWFyaW5obxo1Ly9zc2wuZ3N0YXRpYy5jb20vZG9jcy9jb21tb24vYmx1ZV9zaWxob3VldHRlOTYtMC5wbmcw/KSU2vIxOPyklNryMUo7CiRhcHBsaWNhdGlvbi92bmQuZ29vZ2xlLWFwcHMuZG9jcy5tZHMaE8LX2uQBDRoLCgcKAS4QARgAEAFyVAoZTWFpYXJhIGRvcyBTYW50b3MgTWFyaW5obxo3CjUvL3NzbC5nc3RhdGljLmNvbS9kb2NzL2NvbW1vbi9ibHVlX3NpbGhvdWV0dGU5Ni0wLnBuZ3gAggE2c3VnZ2VzdElkSW1wb3J0MTk2ZWVjZTItYmIyYS00YjMwLTlkZTktZTZjODg5NDUwMTM3XzE4iAEBmgEGCAAQABgAsAEAuAEBGPyklNryMSD8pJTa8jEwAEI2c3VnZ2VzdElkSW1wb3J0MTk2ZWVjZTItYmIyYS00YjMwLTlkZTktZTZjODg5NDUwMTM3XzE4ItEDCgtBQUFCTXQtc3dqVRL6AgoLQUFBQk10LXN3alUSC0FBQUJNdC1zd2pVGg0KCXRleHQvaHRtbBIAIg4KCnRleHQvcGxhaW4SACpSChlNYWlhcmEgZG9zIFNhbnRvcyBNYXJpbmhvGjUvL3NzbC5nc3RhdGljLmNvbS9kb2NzL2NvbW1vbi9ibHVlX3NpbGhvdWV0dGU5Ni0wLnBuZzCN3frZ8jE4jd362fIxSjsKJGFwcGxpY2F0aW9uL3ZuZC5nb29nbGUtYXBwcy5kb2NzLm1kcxoTwtfa5AENGgsKBwoBLBABGAAQAXJUChlNYWlhcmEgZG9zIFNhbnRvcyBNYXJpbmhvGjcKNS8vc3NsLmdzdGF0aWMuY29tL2RvY3MvY29tbW9uL2JsdWVfc2lsaG91ZXR0ZTk2LTAucG5neACCATVzdWdnZXN0SWRJbXBvcnQxOTZlZWNlMi1iYjJhLTRiMzAtOWRlOS1lNmM4ODk0NTAxMzdfNYgBAZoBBggAEAAYALABALgBARiN3frZ8jEgjd362fIxMABCNXN1Z2dlc3RJZEltcG9ydDE5NmVlY2UyLWJiMmEtNGIzMC05ZGU5LWU2Yzg4OTQ1MDEzN181IuUDCgtBQUFCTXQtc3dpNBKOAwoLQUFBQk10LXN3aTQSC0FBQUJNdC1zd2k0Gg0KCXRleHQvaHRtbBIAIg4KCnRleHQvcGxhaW4SACpSChlNYWlhcmEgZG9zIFNhbnRvcyBNYXJpbmhvGjUvL3NzbC5nc3RhdGljLmNvbS9kb2NzL2NvbW1vbi9ibHVlX3NpbGhvdWV0dGU5Ni0wLnBuZzCG0PvZ8jE4htD72fIxSk8KJGFwcGxpY2F0aW9uL3ZuZC5nb29nbGUtYXBwcy5kb2NzLm1kcxonwtfa5AEhCh8KDgoIZXZpZGVudGUQARgAEgsKBWNsYXJhEAEYABgBclQKGU1haWFyYSBkb3MgU2FudG9zIE1hcmluaG8aNwo1Ly9zc2wuZ3N0YXRpYy5jb20vZG9jcy9jb21tb24vYmx1ZV9zaWxob3VldHRlOTYtMC5wbmd4AIIBNXN1Z2dlc3RJZEltcG9ydDE5NmVlY2UyLWJiMmEtNGIzMC05ZGU5LWU2Yzg4OTQ1MDEzN182iAEBmgEGCAAQABgAsAEAuAEBGIbQ+9nyMSCG0PvZ8jEwAEI1c3VnZ2VzdElkSW1wb3J0MTk2ZWVjZTItYmIyYS00YjMwLTlkZTktZTZjODg5NDUwMTM3XzYi1AMKC0FBQUJNdC1zd2pzEvwCCgtBQUFCTXQtc3dqcxILQUFBQk10LXN3anMaDQoJdGV4dC9odG1sEgAiDgoKdGV4dC9wbGFpbhIAKlIKGU1haWFyYSBkb3MgU2FudG9zIE1hcmluaG8aNS8vc3NsLmdzdGF0aWMuY29tL2RvY3MvY29tbW9uL2JsdWVfc2lsaG91ZXR0ZTk2LTAucG5nMMbgjdryMTjG4I3a8jFKPAokYXBwbGljYXRpb24vdm5kLmdvb2dsZS1hcHBzLmRvY3MubWRzGhTC19rkAQ4aDAoICgJuYRABGAAQAXJUChlNYWlhcmEgZG9zIFNhbnRvcyBNYXJpbmhvGjcKNS8vc3NsLmdzdGF0aWMuY29tL2RvY3MvY29tbW9uL2JsdWVfc2lsaG91ZXR0ZTk2LTAucG5neACCATZzdWdnZXN0SWRJbXBvcnQxOTZlZWNlMi1iYjJhLTRiMzAtOWRlOS1lNmM4ODk0NTAxMzdfMTCIAQGaAQYIABAAGACwAQC4AQEYxuCN2vIxIMbgjdryMTAAQjZzdWdnZXN0SWRJbXBvcnQxOTZlZWNlMi1iYjJhLTRiMzAtOWRlOS1lNmM4ODk0NTAxMzdfMTAi0wMKC0FBQUJNdC1zd2pREvsCCgtBQUFCTXQtc3dqURILQUFBQk10LXN3alEaDQoJdGV4dC9odG1sEgAiDgoKdGV4dC9wbGFpbhIAKlIKGU1haWFyYSBkb3MgU2FudG9zIE1hcmluaG8aNS8vc3NsLmdzdGF0aWMuY29tL2RvY3MvY29tbW9uL2JsdWVfc2lsaG91ZXR0ZTk2LTAucG5nMPWVh9ryMTj1lYfa8jFKOwokYXBwbGljYXRpb24vdm5kLmdvb2dsZS1hcHBzLmRvY3MubWRzGhPC19rkAQ0aCwoHCgEsEAEYABABclQKGU1haWFyYSBkb3MgU2FudG9zIE1hcmluaG8aNwo1Ly9zc2wuZ3N0YXRpYy5jb20vZG9jcy9jb21tb24vYmx1ZV9zaWxob3VldHRlOTYtMC5wbmd4AIIBNnN1Z2dlc3RJZEltcG9ydDE5NmVlY2UyLWJiMmEtNGIzMC05ZGU5LWU2Yzg4OTQ1MDEzN18xMYgBAZoBBggAEAAYALABALgBARj1lYfa8jEg9ZWH2vIxMABCNnN1Z2dlc3RJZEltcG9ydDE5NmVlY2UyLWJiMmEtNGIzMC05ZGU5LWU2Yzg4OTQ1MDEzN18xMSLTAwoLQUFBQk10LXN3aTAS+wIKC0FBQUJNdC1zd2kwEgtBQUFCTXQtc3dpMBoNCgl0ZXh0L2h0bWwSACIOCgp0ZXh0L3BsYWluEgAqUgoZTWFpYXJhIGRvcyBTYW50b3MgTWFyaW5obxo1Ly9zc2wuZ3N0YXRpYy5jb20vZG9jcy9jb21tb24vYmx1ZV9zaWxob3VldHRlOTYtMC5wbmcw7qnJ2vIxOO6pydryMUo7CiRhcHBsaWNhdGlvbi92bmQuZ29vZ2xlLWFwcHMuZG9jcy5tZHMaE8LX2uQBDRoLCgcKASwQARgAEAFyVAoZTWFpYXJhIGRvcyBTYW50b3MgTWFyaW5obxo3CjUvL3NzbC5nc3RhdGljLmNvbS9kb2NzL2NvbW1vbi9ibHVlX3NpbGhvdWV0dGU5Ni0wLnBuZ3gAggE2c3VnZ2VzdElkSW1wb3J0MTk2ZWVjZTItYmIyYS00YjMwLTlkZTktZTZjODg5NDUwMTM3XzIyiAEBmgEGCAAQABgAsAEAuAEBGO6pydryMSDuqcna8jEwAEI2c3VnZ2VzdElkSW1wb3J0MTk2ZWVjZTItYmIyYS00YjMwLTlkZTktZTZjODg5NDUwMTM3XzIyItwDCgtBQUFCTXQtc3dqWRKEAwoLQUFBQk10LXN3alkSC0FBQUJNdC1zd2pZGg0KCXRleHQvaHRtbBIAIg4KCnRleHQvcGxhaW4SACpSChlNYWlhcmEgZG9zIFNhbnRvcyBNYXJpbmhvGjUvL3NzbC5nc3RhdGljLmNvbS9kb2NzL2NvbW1vbi9ibHVlX3NpbGhvdWV0dGU5Ni0wLnBuZzDf2o7a8jE439qO2vIxSkQKJGFwcGxpY2F0aW9uL3ZuZC5nb29nbGUtYXBwcy5kb2NzLm1kcxocwtfa5AEWChQKBwoBbhABGAASBwoBYRABGAAYAXJUChlNYWlhcmEgZG9zIFNhbnRvcyBNYXJpbmhvGjcKNS8vc3NsLmdzdGF0aWMuY29tL2RvY3MvY29tbW9uL2JsdWVfc2lsaG91ZXR0ZTk2LTAucG5neACCATZzdWdnZXN0SWRJbXBvcnQxOTZlZWNlMi1iYjJhLTRiMzAtOWRlOS1lNmM4ODk0NTAxMzdfMTOIAQGaAQYIABAAGACwAQC4AQEY39qO2vIxIN/ajtryMTAAQjZzdWdnZXN0SWRJbXBvcnQxOTZlZWNlMi1iYjJhLTRiMzAtOWRlOS1lNmM4ODk0NTAxMzdfMTMi3QMKC0FBQUJNdC1zd2k4EoYDCgtBQUFCTXQtc3dpOBILQUFBQk10LXN3aTgaDQoJdGV4dC9odG1sEgAiDgoKdGV4dC9wbGFpbhIAKlIKGU1haWFyYSBkb3MgU2FudG9zIE1hcmluaG8aNS8vc3NsLmdzdGF0aWMuY29tL2RvY3MvY29tbW9uL2JsdWVfc2lsaG91ZXR0ZTk2LTAucG5nMPbV89nyMTj21fPZ8jFKRwokYXBwbGljYXRpb24vdm5kLmdvb2dsZS1hcHBzLmRvY3MubWRzGh/C19rkARkKFwoICgJJVhABGAASCQoDSUlJEAEYABgBclQKGU1haWFyYSBkb3MgU2FudG9zIE1hcmluaG8aNwo1Ly9zc2wuZ3N0YXRpYy5jb20vZG9jcy9jb21tb24vYmx1ZV9zaWxob3VldHRlOTYtMC5wbmd4AIIBNXN1Z2dlc3RJZEltcG9ydDE5NmVlY2UyLWJiMmEtNGIzMC05ZGU5LWU2Yzg4OTQ1MDEzN18xiAEBmgEGCAAQABgAsAEAuAEBGPbV89nyMSD21fPZ8jEwAEI1c3VnZ2VzdElkSW1wb3J0MTk2ZWVjZTItYmIyYS00YjMwLTlkZTktZTZjODg5NDUwMTM3XzE4AGpTCjZzdWdnZXN0SWRJbXBvcnQxOTZlZWNlMi1iYjJhLTRiMzAtOWRlOS1lNmM4ODk0NTAxMzdfMjMSGU1haWFyYSBkb3MgU2FudG9zIE1hcmluaG9qUwo2c3VnZ2VzdElkSW1wb3J0MTk2ZWVjZTItYmIyYS00YjMwLTlkZTktZTZjODg5NDUwMTM3XzEyEhlNYWlhcmEgZG9zIFNhbnRvcyBNYXJpbmhvalMKNnN1Z2dlc3RJZEltcG9ydDE5NmVlY2UyLWJiMmEtNGIzMC05ZGU5LWU2Yzg4OTQ1MDEzN18xNRIZTWFpYXJhIGRvcyBTYW50b3MgTWFyaW5ob2pTCjZzdWdnZXN0SWRJbXBvcnQxOTZlZWNlMi1iYjJhLTRiMzAtOWRlOS1lNmM4ODk0NTAxMzdfMjASGU1haWFyYSBkb3MgU2FudG9zIE1hcmluaG9qUwo2c3VnZ2VzdElkSW1wb3J0MTk2ZWVjZTItYmIyYS00YjMwLTlkZTktZTZjODg5NDUwMTM3XzE3EhlNYWlhcmEgZG9zIFNhbnRvcyBNYXJpbmhvalMKNnN1Z2dlc3RJZEltcG9ydDE5NmVlY2UyLWJiMmEtNGIzMC05ZGU5LWU2Yzg4OTQ1MDEzN18yMRIZTWFpYXJhIGRvcyBTYW50b3MgTWFyaW5ob2pSCjVzdWdnZXN0SWRJbXBvcnQxOTZlZWNlMi1iYjJhLTRiMzAtOWRlOS1lNmM4ODk0NTAxMzdfOBIZTWFpYXJhIGRvcyBTYW50b3MgTWFyaW5ob2pTCjZzdWdnZXN0SWRJbXBvcnQxOTZlZWNlMi1iYjJhLTRiMzAtOWRlOS1lNmM4ODk0NTAxMzdfMTkSGU1haWFyYSBkb3MgU2FudG9zIE1hcmluaG9qUgo1c3VnZ2VzdElkSW1wb3J0MTk2ZWVjZTItYmIyYS00YjMwLTlkZTktZTZjODg5NDUwMTM3XzMSGU1haWFyYSBkb3MgU2FudG9zIE1hcmluaG9qUwo2c3VnZ2VzdElkSW1wb3J0MTk2ZWVjZTItYmIyYS00YjMwLTlkZTktZTZjODg5NDUwMTM3XzE4EhlNYWlhcmEgZG9zIFNhbnRvcyBNYXJpbmhvalIKNXN1Z2dlc3RJZEltcG9ydDE5NmVlY2UyLWJiMmEtNGIzMC05ZGU5LWU2Yzg4OTQ1MDEzN181EhlNYWlhcmEgZG9zIFNhbnRvcyBNYXJpbmhvalIKNXN1Z2dlc3RJZEltcG9ydDE5NmVlY2UyLWJiMmEtNGIzMC05ZGU5LWU2Yzg4OTQ1MDEzN182EhlNYWlhcmEgZG9zIFNhbnRvcyBNYXJpbmhvajYKFHN1Z2dlc3QuaHhrbTQ0dW53b2R2Eh5NYXJpYSBFZHVhcmRhIE1pcmFuZGEgQnJhbmTDo29qUwo2c3VnZ2VzdElkSW1wb3J0MTk2ZWVjZTItYmIyYS00YjMwLTlkZTktZTZjODg5NDUwMTM3XzEwEhlNYWlhcmEgZG9zIFNhbnRvcyBNYXJpbmhvalMKNnN1Z2dlc3RJZEltcG9ydDE5NmVlY2UyLWJiMmEtNGIzMC05ZGU5LWU2Yzg4OTQ1MDEzN18xMRIZTWFpYXJhIGRvcyBTYW50b3MgTWFyaW5ob2pTCjZzdWdnZXN0SWRJbXBvcnQxOTZlZWNlMi1iYjJhLTRiMzAtOWRlOS1lNmM4ODk0NTAxMzdfMjISGU1haWFyYSBkb3MgU2FudG9zIE1hcmluaG9qUwo2c3VnZ2VzdElkSW1wb3J0MTk2ZWVjZTItYmIyYS00YjMwLTlkZTktZTZjODg5NDUwMTM3XzEzEhlNYWlhcmEgZG9zIFNhbnRvcyBNYXJpbmhvalIKNXN1Z2dlc3RJZEltcG9ydDE5NmVlY2UyLWJiMmEtNGIzMC05ZGU5LWU2Yzg4OTQ1MDEzN18xEhlNYWlhcmEgZG9zIFNhbnRvcyBNYXJpbmhvciExY1k3Z29VSWNvTUdKMVREblI3MlJiZzBGYS02LWFJQks=</go:docsCustomData>
</go:gDocsCustomXmlDataStorage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6E29AE93B1FB54C94FFB0AC0F256343" ma:contentTypeVersion="14" ma:contentTypeDescription="Create a new document." ma:contentTypeScope="" ma:versionID="3487eafe80e2c4116e5aa923501ecef0">
  <xsd:schema xmlns:xsd="http://www.w3.org/2001/XMLSchema" xmlns:xs="http://www.w3.org/2001/XMLSchema" xmlns:p="http://schemas.microsoft.com/office/2006/metadata/properties" xmlns:ns2="40aec6fa-c5f6-4feb-b97b-386f8ea38896" xmlns:ns3="beaeb88b-723b-40d5-8941-7d7503f1ce4a" targetNamespace="http://schemas.microsoft.com/office/2006/metadata/properties" ma:root="true" ma:fieldsID="791c6999be33df5930a3e1bf3462d89a" ns2:_="" ns3:_="">
    <xsd:import namespace="40aec6fa-c5f6-4feb-b97b-386f8ea38896"/>
    <xsd:import namespace="beaeb88b-723b-40d5-8941-7d7503f1ce4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aec6fa-c5f6-4feb-b97b-386f8ea388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02630f34-378a-4da1-9a9f-beef9184492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aeb88b-723b-40d5-8941-7d7503f1ce4a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2b558856-12f4-48e1-87fc-0f5a9f6d8187}" ma:internalName="TaxCatchAll" ma:showField="CatchAllData" ma:web="beaeb88b-723b-40d5-8941-7d7503f1ce4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BC2BB99-D0B2-45A3-8225-294966FBABD2}">
  <ds:schemaRefs>
    <ds:schemaRef ds:uri="http://schemas.microsoft.com/office/2006/metadata/properties"/>
    <ds:schemaRef ds:uri="http://schemas.microsoft.com/office/infopath/2007/PartnerControls"/>
    <ds:schemaRef ds:uri="40aec6fa-c5f6-4feb-b97b-386f8ea38896"/>
    <ds:schemaRef ds:uri="beaeb88b-723b-40d5-8941-7d7503f1ce4a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3.xml><?xml version="1.0" encoding="utf-8"?>
<ds:datastoreItem xmlns:ds="http://schemas.openxmlformats.org/officeDocument/2006/customXml" ds:itemID="{02A74570-9594-447E-A654-4D77519085D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0aec6fa-c5f6-4feb-b97b-386f8ea38896"/>
    <ds:schemaRef ds:uri="beaeb88b-723b-40d5-8941-7d7503f1ce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4145D3A-B515-4518-9CA9-E8F6CA57860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5</Pages>
  <Words>1007</Words>
  <Characters>5442</Characters>
  <CharactersWithSpaces>643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9:12:00Z</dcterms:created>
  <dc:creator>Laís Alves Valente</dc:creator>
  <dc:description/>
  <dc:language>en-US</dc:language>
  <cp:lastModifiedBy>Seec</cp:lastModifiedBy>
  <cp:lastPrinted>2024-05-20T16:30:00Z</cp:lastPrinted>
  <dcterms:modified xsi:type="dcterms:W3CDTF">2025-04-07T21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