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</w:rPr>
        <w:t>PESSOA FÍSICA, MEI OU PARA GRUPO E COLETIVO SEM PERSONALIDADE JURÍDICA (SEM CNPJ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a comunidade tradicional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cima de 10 salários mínimo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Descrição do projeto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>Objetivos do projet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Metas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Perfil do público a ser atingido pelo projeto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Outros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r>
          </w:p>
          <w:tbl>
            <w:tblPr>
              <w:tblW w:w="8825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Atividade 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  <w:t>Ex: Comunicação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  <w:t>Pré-produção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  <w:t>11/10/20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"/>
        <w:spacing w:before="115" w:after="160"/>
        <w:ind w:right="108" w:hanging="0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tbl>
      <w:tblPr>
        <w:tblW w:w="8619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/>
      </w:tblPr>
      <w:tblGrid>
        <w:gridCol w:w="1098"/>
        <w:gridCol w:w="1348"/>
        <w:gridCol w:w="1390"/>
        <w:gridCol w:w="1331"/>
        <w:gridCol w:w="1303"/>
        <w:gridCol w:w="1231"/>
        <w:gridCol w:w="917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Justificativa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eferência de preço (opcional)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Ex.: Fotógraf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Profissional necessário para registro da oficin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4. DOCUMENTOS COMPLEMENTARES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</w:rPr>
        <w:t>Caso queira, junte documentos que auxiliam na análise do seu projeto e da sua equipe técnica, tais como currículos e portfólios, entre outros documentos que achar necess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05600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8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3FC20861-0ED7-4B19-9AA3-52ED5ED184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47B5F7-BD6F-43DD-99D8-BB2CD3BA88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93CA3C-E687-43AF-9396-F72A6F368E7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613</Words>
  <Characters>8716</Characters>
  <CharactersWithSpaces>10309</CharactersWithSpaces>
  <Paragraphs>20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2:00Z</dcterms:created>
  <dc:creator>Laís Alves Valente</dc:creator>
  <dc:description/>
  <dc:language>en-US</dc:language>
  <cp:lastModifiedBy>Seec</cp:lastModifiedBy>
  <dcterms:modified xsi:type="dcterms:W3CDTF">2025-04-07T1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